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eastAsia="SimSun;宋体"/>
          <w:sz w:val="24"/>
        </w:rPr>
      </w:pPr>
      <w:r>
        <w:rPr/>
        <w:t>日本バブル及びバブルの後の経済</w:t>
      </w:r>
    </w:p>
    <w:p>
      <w:pPr>
        <w:pStyle w:val="Heading1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object w:dxaOrig="89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5pt;margin-top:15.85pt;width:477.15pt;height:370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190185527" r:id="rId2"/>
        </w:object>
        <w:t>日本銀行金利（昭和</w:t>
      </w:r>
      <w:r>
        <w:rPr>
          <w:sz w:val="24"/>
          <w:lang w:eastAsia="zh-TW"/>
        </w:rPr>
        <w:t>56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--</w:t>
      </w:r>
      <w:r>
        <w:rPr>
          <w:sz w:val="24"/>
          <w:lang w:eastAsia="zh-TW"/>
        </w:rPr>
        <w:t>平成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年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420745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za Accord</w:t>
                              <w:br/>
                              <w:t>September 23 – November 7, 19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69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za Accord</w:t>
                        <w:br/>
                        <w:t>September 23 – November 7, 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  <w:lang w:eastAsia="zh-TW"/>
        </w:rPr>
      </w:pPr>
      <w:r>
        <w:rPr>
          <w:rFonts w:ascii="MS Mincho;ＭＳ 明朝" w:hAnsi="MS Mincho;ＭＳ 明朝"/>
          <w:b/>
          <w:bCs/>
          <w:lang w:eastAsia="zh-TW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  <w:t xml:space="preserve">Source:  </w:t>
            </w:r>
            <w:r>
              <w:rPr/>
              <w:t>日本総務省</w:t>
            </w:r>
            <w:r>
              <w:rPr/>
              <w:t>統計局統計</w:t>
            </w:r>
            <w:r>
              <w:rPr/>
              <w:t>データ、</w:t>
            </w:r>
            <w:r>
              <w:rPr/>
              <w:t>日本統計年鑑</w:t>
            </w:r>
            <w:r>
              <w:rPr/>
              <w:t>、</w:t>
            </w:r>
            <w:r>
              <w:rPr/>
              <w:t>平成１３年第</w:t>
            </w:r>
            <w:r>
              <w:rPr>
                <w:rFonts w:eastAsia="MS Mincho;ＭＳ 明朝"/>
                <w:lang w:eastAsia="ja-JP"/>
              </w:rPr>
              <w:t>１３</w:t>
            </w:r>
            <w:r>
              <w:rPr/>
              <w:t>章</w:t>
            </w:r>
            <w:r>
              <w:rPr/>
              <w:t>7</w:t>
            </w:r>
            <w:r>
              <w:rPr>
                <w:rFonts w:eastAsia="MS Mincho;ＭＳ 明朝"/>
                <w:lang w:eastAsia="ja-JP"/>
              </w:rPr>
              <w:t>、金融・保険、日本銀行金利</w:t>
            </w:r>
            <w:r>
              <w:rPr/>
              <w:t xml:space="preserve">. (Ministry of Public Management, Home Affairs, and Posts and Telecommunication, Statistics Bureau and Statistics Center, Japan Statistical Yearbook 2001) [online-database]&lt; </w:t>
            </w:r>
            <w:hyperlink r:id="rId4">
              <w:r>
                <w:rPr>
                  <w:rStyle w:val="InternetLink"/>
                </w:rPr>
                <w:t>http://www.stat.go.jp/data/nenkan/zuhyou/y1307000.xls</w:t>
              </w:r>
            </w:hyperlink>
            <w:r>
              <w:rPr/>
              <w:t xml:space="preserve">&gt; (30 April 2001). </w:t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tat.go.jp/data/nenkan/zuhyou/y1307000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1:15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5-01T08:01:00Z</dcterms:modified>
  <cp:revision>4</cp:revision>
  <dc:subject/>
  <dc:title>TITLE</dc:title>
</cp:coreProperties>
</file>