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  <w:object w:dxaOrig="6401" w:dyaOrig="9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3pt;height:481.45pt" filled="f" o:ole="">
            <v:imagedata r:id="rId3" o:title=""/>
          </v:shape>
          <o:OLEObject Type="Embed" ProgID="Excel.Sheet.12" ShapeID="ole_rId2" DrawAspect="Content" ObjectID="_11038239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830320</wp:posOffset>
                </wp:positionV>
                <wp:extent cx="4572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輸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01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輸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458720</wp:posOffset>
                </wp:positionV>
                <wp:extent cx="457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輸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93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輸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rPr/>
            </w:pPr>
            <w:r>
              <w:rPr/>
              <w:t>Source: WTO. 2000. International trade statistics. Selected long-term trends. Merchandise trade of Japan by region and by product. Table II.5. [electronic data base]</w:t>
            </w:r>
          </w:p>
          <w:p>
            <w:pPr>
              <w:pStyle w:val="TextBody"/>
              <w:rPr/>
            </w:pPr>
            <w:hyperlink r:id="rId4">
              <w:r>
                <w:rPr>
                  <w:rStyle w:val="InternetLink"/>
                </w:rPr>
                <w:t>http://www.wto.org/english/res_e/statis_e/its2000/section2/ii05.xls</w:t>
              </w:r>
            </w:hyperlink>
            <w:r>
              <w:rPr/>
              <w:t xml:space="preserve"> (21 April 2001).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8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wto.org/english/res_e/statis_e/its2000/section2/ii05.xl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8:10:00Z</dcterms:created>
  <dc:creator>R. A. (Hamo) Stegemann</dc:creator>
  <dc:description/>
  <dc:language>en-US</dc:language>
  <cp:lastModifiedBy>R. A. (Hamo) Stegemann</cp:lastModifiedBy>
  <cp:lastPrinted>2001-04-22T16:24:00Z</cp:lastPrinted>
  <dcterms:modified xsi:type="dcterms:W3CDTF">2001-04-22T09:42:00Z</dcterms:modified>
  <cp:revision>5</cp:revision>
  <dc:subject/>
  <dc:title>TITLE</dc:title>
</cp:coreProperties>
</file>