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Time Series Data (Bank of Japan)</w:t>
      </w:r>
    </w:p>
    <w:p>
      <w:pPr>
        <w:pStyle w:val="TextBody"/>
        <w:jc w:val="center"/>
        <w:rPr/>
      </w:pPr>
      <w:r>
        <w:rPr/>
        <w:t xml:space="preserve">Short-term financial market interest rates -- </w:t>
      </w:r>
      <w:r>
        <w:rPr>
          <w:lang w:eastAsia="zh-TW"/>
        </w:rPr>
        <w:t>短期金融市場短期金融市場金利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/>
        <w:t>January 1970 -March 2001</w:t>
      </w:r>
    </w:p>
    <w:p>
      <w:pPr>
        <w:pStyle w:val="Normal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Interest Rates of Short-term Money Market –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短期金融市場金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color w:val="FFFFFF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ja-JP"/>
              </w:rPr>
              <w:t xml:space="preserve">Call Rate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コールレー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ト・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Colllate</w:t>
            </w:r>
            <w:r>
              <w:rPr>
                <w:rFonts w:cs="Century Gothic" w:ascii="Century Gothic" w:hAnsi="Century Gothic"/>
                <w:color w:val="FFFFFF"/>
                <w:sz w:val="20"/>
                <w:lang w:eastAsia="ja-JP"/>
              </w:rPr>
              <w:t xml:space="preserve">ralized -- </w:t>
            </w:r>
            <w:r>
              <w:rPr>
                <w:rFonts w:ascii="Century Gothic" w:hAnsi="Century Gothic" w:cs="Century Gothic"/>
                <w:color w:val="FFFFFF"/>
                <w:sz w:val="20"/>
                <w:lang w:eastAsia="ja-JP"/>
              </w:rPr>
              <w:t>有担保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night (a)</w:t>
            </w:r>
          </w:p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/>
              <w:t>翌日物（ａ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/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ja-JP"/>
              </w:rPr>
              <w:t xml:space="preserve">Call Rate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コールレー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ト・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Uncollateralized -- </w:t>
            </w:r>
            <w:r>
              <w:rPr>
                <w:rFonts w:ascii="Century Gothic" w:hAnsi="Century Gothic" w:cs="Century Gothic"/>
                <w:color w:val="FFFFFF"/>
                <w:sz w:val="20"/>
                <w:lang w:eastAsia="ja-JP"/>
              </w:rPr>
              <w:t>無担保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night</w:t>
            </w:r>
          </w:p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lang w:eastAsia="ja-JP"/>
              </w:rPr>
              <w:t>オーバーナイ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>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We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週間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２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Bill Rate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手形売買レート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1 We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  <w:t>１週間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1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  <w:t>１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2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  <w:t>２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3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月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of Mont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  <w:t>３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verage Interest Rates on Certificates of Deposit (New Issues) Domestically Licensed Banks</w:t>
              <w:br/>
            </w:r>
            <w:r>
              <w:rPr>
                <w:color w:val="FFFFFF"/>
              </w:rPr>
              <w:t>譲渡性預金平均金利（新規発行ベース）国内銀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ascii="Century Gothic" w:hAnsi="Century Gothic" w:cs="Century Gothic"/>
              </w:rPr>
              <w:t>総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  <w:t>Less than 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30 days - 5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０日以上６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60 days - 8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６０日以上９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90 days - 17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９０日以上１８０日未満（ａ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180 days - </w:t>
              <w:br/>
              <w:t>Less than 1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８０日以上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年未満（ｂ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1 year - </w:t>
              <w:br/>
              <w:t>Less than 2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年以上２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2 years - </w:t>
              <w:br/>
              <w:t>Less than 3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２年以上３年未満（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3 years - </w:t>
              <w:br/>
              <w:t>Less than 4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年以上４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4 years - </w:t>
              <w:br/>
              <w:t>Less than 5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４年以上５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5 years</w:t>
              <w:br/>
              <w:t>and over</w:t>
            </w:r>
            <w:r>
              <w:rPr>
                <w:rFonts w:eastAsia="MS Gothic;ＭＳ ゴシック"/>
                <w:sz w:val="22"/>
                <w:szCs w:val="22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(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５年以上（ｄ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verage Interest Rates on Certificates of Deposit (New Issues) All Banks (May 1979 to February  2001) -- Reference</w:t>
            </w:r>
            <w:r>
              <w:rPr>
                <w:color w:val="FFFFFF"/>
              </w:rPr>
              <w:t>（参考）譲渡性預金平均金利（新規発行ベース）全国銀行（</w:t>
            </w:r>
            <w:r>
              <w:rPr>
                <w:color w:val="FFFFFF"/>
              </w:rPr>
              <w:t>2000</w:t>
            </w:r>
            <w:r>
              <w:rPr>
                <w:color w:val="FFFFFF"/>
              </w:rPr>
              <w:t>年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月まで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ascii="Century Gothic" w:hAnsi="Century Gothic" w:cs="Century Gothic"/>
              </w:rPr>
              <w:t>総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Less than 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30 days - 5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０日以上６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60 days - 8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６０日以上９０日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90 days - 179 days 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９０日以上１８０日未満（ａ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180 days - Less than 1 years (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８０日以上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年未満（ｂ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1 year - </w:t>
              <w:br/>
              <w:t>Less than 2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１年以上２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2 years - Less than 3 years 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２年以上３年未満（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3 years - </w:t>
              <w:br/>
              <w:t>Less than 4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３年以上４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4 years - </w:t>
              <w:br/>
              <w:t>Less than 5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４年以上５年未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5 years and over (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５年以上（ｄ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Average Yields on Newly Issued Domestic Commercial Paper -- </w:t>
            </w:r>
            <w:r>
              <w:rPr>
                <w:color w:val="FFFFFF"/>
              </w:rPr>
              <w:t>国内コマーシャルペーパー発行平均金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2 Wee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２週間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1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１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3 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/>
              <w:t>３か月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. Time series data. Short term financial market interest rates. January 1970 -March 2001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日本銀行時系列データ</w:t>
            </w:r>
            <w:r>
              <w:rPr>
                <w:rFonts w:ascii="Century Gothic" w:hAnsi="Century Gothic" w:cs="Century Gothic"/>
                <w:sz w:val="20"/>
              </w:rPr>
              <w:t>短期金融市場短期金融市場金利</w:t>
            </w:r>
            <w:r>
              <w:rPr>
                <w:rFonts w:cs="Century Gothic" w:ascii="Century Gothic" w:hAnsi="Century Gothic"/>
                <w:sz w:val="20"/>
              </w:rPr>
              <w:br/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stat/data/cdab0710.txt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(20 April 20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stat/data/cdab07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5:27:00Z</dcterms:created>
  <dc:creator>R. A. (Hamo) Stegemann</dc:creator>
  <dc:description/>
  <dc:language>en-US</dc:language>
  <cp:lastModifiedBy>R. A. (Hamo) Stegemann</cp:lastModifiedBy>
  <cp:lastPrinted>2001-04-20T15:58:00Z</cp:lastPrinted>
  <dcterms:modified xsi:type="dcterms:W3CDTF">2001-04-20T07:59:00Z</dcterms:modified>
  <cp:revision>5</cp:revision>
  <dc:subject/>
  <dc:title>Variable Name Identification Table</dc:title>
</cp:coreProperties>
</file>